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IVIDADES DOMICILIARES – DISTANCIAMENTO SOCIAL COVID – 19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TIVIDADES DE REDAÇÃO – 9º ANO C – 2 AULA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ª SEMANA – DE 27 A 30 DE ABRIL DE 2020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ª. Gislaine Aparecida dos Re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M.E.B. Jornalista Granduque Jos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ção das Atividades sobre o gênero “Reportagem” referentes ao textos “Maioria vai à  biblioteca para fazer pesquisa.” e Espaços têm de se modernizar, diz curador do Jaboti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stas das questões 1 a 8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quanto a notícia relata um fato de forma mais ligeira e impessoal, a reportagem dá a conhecer um fato com maior profundidade, ampliando-o não só com dados estatísticos, fotografias, entrevistas, etc., mas também com a opinião do jornal ou do jornalista e de pessoas envolvidas com o assunt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m jornais escritos e falados, em revistas e na internet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informação e ao comentári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) É a pesquis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1%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71% não oferecem acesso público à internet, 91% não têm estruturas acessíveis a deficientes visuais e 53% têm condições inadequad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) Para os dois, ela é “gravíssima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responsabilidade é dos municípios. À União cabe instigar as cidades a organizarem o espaço e oferecer materiais, como livros e mobiliári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odernizando-as, criando um espaço multicultur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 de ampliar o assunto com novos dados e complementar com texto verbal ou visual certos aspectos do assunto mencionados no texto princip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ã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) As opiniões dos entrevistados são citadas diretamente, porém subordinadas ao ponto de vista da equipe de reportagem, que busca imparcialidad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) Clara, objetiva, direta, tendendo à impessoalidade e acessível à maioria dos leitores.</w:t>
      </w:r>
    </w:p>
    <w:p>
      <w:pPr>
        <w:pStyle w:val="Normal"/>
        <w:spacing w:before="0" w:after="200"/>
        <w:ind w:left="36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oa correção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4:00Z</dcterms:created>
  <dc:creator>User</dc:creator>
  <dc:description/>
  <dc:language>en-US</dc:language>
  <cp:lastModifiedBy>User</cp:lastModifiedBy>
  <cp:lastPrinted>2020-04-27T17:33:00Z</cp:lastPrinted>
  <dcterms:modified xsi:type="dcterms:W3CDTF">2020-04-27T20:34:00Z</dcterms:modified>
  <cp:revision>2</cp:revision>
  <dc:subject/>
  <dc:title/>
</cp:coreProperties>
</file>